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ihozápadní Pohár starší žačky skupina B – Jindřichův Hradec 27.11.2010, 1.turn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 „A“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 „B“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 „A“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 „B“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uděj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ov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ór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 „A“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00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:5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 „B“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00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:2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 „A“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0"/>
                <w:szCs w:val="20"/>
              </w:rPr>
              <w:t>8: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00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:3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C „B“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00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7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B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00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:4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hov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00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8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aké úpravě hlášení výsledků turnaje dostávám (přidal jsem alespoň nadpis), v takové dávám k dispozici, takže zkratky si každý doplňte sám. </w:t>
        <w:tab/>
        <w:tab/>
        <w:tab/>
        <w:tab/>
        <w:tab/>
        <w:tab/>
        <w:t>Jiří Dobe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13:00Z</dcterms:created>
  <dc:creator/>
  <dc:description/>
  <dc:language>en-US</dc:language>
  <cp:lastModifiedBy>A</cp:lastModifiedBy>
  <cp:lastPrinted>2113-01-01T00:00:00Z</cp:lastPrinted>
  <dcterms:modified xsi:type="dcterms:W3CDTF">2010-12-06T17:46:00Z</dcterms:modified>
  <cp:revision>3</cp:revision>
  <dc:subject/>
  <dc:title/>
</cp:coreProperties>
</file>